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表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/>
        <w:t>．鉄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曲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２</w:t>
      </w:r>
      <w:r>
        <w:rPr/>
        <w:t>．鉄骨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（フランジ、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/>
        <w:t>．鉄骨造（筋か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４．鉄筋コンクリート造（柱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帯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</w:t>
            </w:r>
            <w:r>
              <w:rPr>
                <w:rFonts w:cs="ＭＳ 明朝;MS Mincho" w:ascii="ＭＳ 明朝;MS Mincho" w:hAnsi="ＭＳ 明朝;MS Mincho"/>
              </w:rPr>
              <w:t>(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．</w:t>
      </w:r>
      <w:r>
        <w:rPr/>
        <w:t>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．</w:t>
      </w:r>
      <w:r>
        <w:rPr/>
        <w:t>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７．</w:t>
      </w:r>
      <w:r>
        <w:rPr/>
        <w:t>鉄骨鉄筋コンクリート造（柱用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90"/>
        <w:gridCol w:w="3855"/>
        <w:gridCol w:w="326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/>
        <w:t>鉄骨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左端・右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</w:t>
      </w:r>
      <w:r>
        <w:rPr/>
        <w:t>鉄骨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耐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周囲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0</w:t>
      </w:r>
      <w:r>
        <w:rPr/>
        <w:t>．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引張り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木造（はり・小屋組等</w:t>
      </w:r>
      <w:r>
        <w:rPr/>
        <w:t>横架材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口有効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2</w:t>
      </w:r>
      <w:r>
        <w:rPr/>
        <w:t>．木造（たる木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並列材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3</w:t>
      </w:r>
      <w:r>
        <w:rPr/>
        <w:t>．木造（床組・小屋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規格、樹種、等級及び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1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規格、樹種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厚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8:00Z</dcterms:created>
  <dc:creator/>
  <dc:description/>
  <cp:keywords/>
  <dc:language>en-US</dc:language>
  <cp:lastModifiedBy> </cp:lastModifiedBy>
  <cp:lastPrinted>2007-05-28T00:49:00Z</cp:lastPrinted>
  <dcterms:modified xsi:type="dcterms:W3CDTF">2007-06-25T01:58:00Z</dcterms:modified>
  <cp:revision>2</cp:revision>
  <dc:subject/>
  <dc:title>070406</dc:title>
</cp:coreProperties>
</file>