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《別紙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》</w:t>
      </w:r>
    </w:p>
    <w:p>
      <w:pPr>
        <w:pStyle w:val="Normal"/>
        <w:spacing w:lineRule="exact" w:line="45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評価基準改定要望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下記に示す資材について、「沖縄県リサイクル資材評価認定制度」の「認定資材」に適合するよう「評価基準」の改定を行って頂きたいので、関係書類を添えて要望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860"/>
        <w:gridCol w:w="6409"/>
      </w:tblGrid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公共工事で使用する資材か（資材の概要）</w:t>
            </w:r>
          </w:p>
        </w:tc>
      </w:tr>
      <w:tr>
        <w:trPr>
          <w:trHeight w:val="639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資材名（製品名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．寸法・規格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．使用用途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．年間生産（販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と前年度実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品質・性能の基準があるか</w:t>
            </w:r>
          </w:p>
        </w:tc>
      </w:tr>
      <w:tr>
        <w:trPr>
          <w:trHeight w:val="97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品質・性能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公的基準・規格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環境に安全な資材か（再生資源の概要）</w:t>
            </w:r>
          </w:p>
        </w:tc>
      </w:tr>
      <w:tr>
        <w:trPr>
          <w:trHeight w:val="884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18" w:hanging="212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使用している再生資源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資源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資源の含有率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資源の納入元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884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18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土壌環境基準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7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試験結果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2"/>
        </w:rPr>
        <w:t>《別紙１</w:t>
      </w:r>
      <w:r>
        <w:rPr>
          <w:rFonts w:cs="ＭＳ 明朝;MS Mincho" w:ascii="ＭＳ 明朝;MS Mincho" w:hAnsi="ＭＳ 明朝;MS Mincho"/>
          <w:color w:val="000000"/>
          <w:spacing w:val="2"/>
        </w:rPr>
        <w:t>-</w:t>
      </w:r>
      <w:r>
        <w:rPr>
          <w:rFonts w:ascii="ＭＳ 明朝;MS Mincho" w:hAnsi="ＭＳ 明朝;MS Mincho" w:cs="ＭＳ 明朝;MS Mincho"/>
          <w:color w:val="000000"/>
          <w:spacing w:val="2"/>
        </w:rPr>
        <w:t>２》</w:t>
      </w:r>
    </w:p>
    <w:tbl>
      <w:tblPr>
        <w:tblW w:w="9639" w:type="dxa"/>
        <w:jc w:val="left"/>
        <w:tblInd w:w="5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370"/>
        <w:gridCol w:w="2860"/>
        <w:gridCol w:w="6409"/>
      </w:tblGrid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評価基準改定の概要</w:t>
            </w:r>
          </w:p>
        </w:tc>
      </w:tr>
      <w:tr>
        <w:trPr>
          <w:trHeight w:val="67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．評価基準の区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評価対象資材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変更無し　２．変更　３．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要：</w:t>
            </w:r>
          </w:p>
        </w:tc>
      </w:tr>
      <w:tr>
        <w:trPr>
          <w:trHeight w:val="7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．品質・性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変更無し　２．変更　３．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要：</w:t>
            </w:r>
          </w:p>
        </w:tc>
      </w:tr>
      <w:tr>
        <w:trPr>
          <w:trHeight w:val="78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．再生資源の含有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変更無し　２．変更　３．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要：</w:t>
            </w:r>
          </w:p>
        </w:tc>
      </w:tr>
      <w:tr>
        <w:trPr>
          <w:trHeight w:val="91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．環境に対する安全性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変更無し　２．変更　３．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要：</w:t>
            </w:r>
          </w:p>
        </w:tc>
      </w:tr>
      <w:tr>
        <w:trPr>
          <w:trHeight w:val="9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その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変更無し　２．変更　３．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概要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8:00Z</dcterms:created>
  <dc:creator>matsuhashi</dc:creator>
  <dc:description/>
  <cp:keywords/>
  <dc:language>en-US</dc:language>
  <cp:lastModifiedBy>本田まゆ子：沖縄県建設技術センター</cp:lastModifiedBy>
  <cp:lastPrinted>2021-06-23T14:28:00Z</cp:lastPrinted>
  <dcterms:modified xsi:type="dcterms:W3CDTF">2025-05-13T00:58:00Z</dcterms:modified>
  <cp:revision>2</cp:revision>
  <dc:subject/>
  <dc:title>様  式　１－１</dc:title>
</cp:coreProperties>
</file>