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5071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50714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uto" w:line="276"/>
        <w:ind w:firstLine="212"/>
        <w:rPr/>
      </w:pPr>
      <w:r>
        <w:rPr/>
        <w:t>公益財団法人沖縄県建設技術センター</w:t>
      </w:r>
    </w:p>
    <w:p>
      <w:pPr>
        <w:pStyle w:val="Normal"/>
        <w:spacing w:lineRule="auto" w:line="276"/>
        <w:ind w:firstLine="212"/>
        <w:rPr/>
      </w:pPr>
      <w:r>
        <w:rPr/>
        <w:t>　　理事長　　　　　　　　　殿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交付される文書の受領を含む。）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３第１項の規程による　構造計算適合性判定申請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３第１項の規程による　計画変更構造計算適合性判定申請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５項の規定による　計画通知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５項の規定による　計画変更通知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のいずれも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２第４項の規定により読み替えて適用される場合を含む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沖縄県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416" w:right="1132" w:gutter="0" w:header="0" w:top="1416" w:footer="72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（公財）沖縄県建設技術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8:00Z</dcterms:created>
  <dc:creator/>
  <dc:description/>
  <cp:keywords/>
  <dc:language>en-US</dc:language>
  <cp:lastModifiedBy/>
  <cp:lastPrinted>2009-06-30T19:15:00Z</cp:lastPrinted>
  <dcterms:modified xsi:type="dcterms:W3CDTF">2025-07-14T07:19:00Z</dcterms:modified>
  <cp:revision>11</cp:revision>
  <dc:subject/>
  <dc:title/>
</cp:coreProperties>
</file>